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zieci do lat 1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7 uczestników, w tym 1 t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7 uczestników, w tym 1 trio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4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ita Aleksa z Puńs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o – Sigita Aleksa, Sara Pik, Virginija Rekus z Pu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2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ja Rekus z Puń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ina Różycka z Krężnicy Jar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as Jankowski z Suwał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 Pik z Pu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as Żidonis z Kowna na Litwi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6-12-03T20:20:00Z</cp:lastPrinted>
  <dcterms:modified xsi:type="dcterms:W3CDTF">2017-12-02T22:07:00Z</dcterms:modified>
  <cp:revision>8</cp:revision>
  <dc:subject/>
  <dc:title>Ciechanowiec 2009</dc:title>
</cp:coreProperties>
</file>